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Family and Consumer Sciences Advisory Board Minute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2"/>
          <w:szCs w:val="32"/>
        </w:rPr>
        <w:t xml:space="preserve">Tuesday May 1, 2012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2"/>
          <w:szCs w:val="32"/>
        </w:rPr>
        <w:t>3:00 – 4:30 PM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HM Jackson High School: 1508 13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 SE Mill Creek, WA 98012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Room B 206 (Monica Lochrie’s room, phone 425.385.7156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esent:</w:t>
      </w:r>
      <w:r>
        <w:rPr>
          <w:sz w:val="24"/>
          <w:szCs w:val="24"/>
        </w:rPr>
        <w:t xml:space="preserve"> Julie Sevald, Erin Marques, Mary Anne Erickson, Keri Moore, Correne Bonkowski, George Cox, Brittany Armstrong-Hoss, Rick Peterson, Cheryl Fisher, Tiffany Dixon, Monica Lochrie, Kim Fisher, Corie Gudgeon, Leslie Uglem</w:t>
        <w:br/>
        <w:t>Unable to attend: Riley Livingston, Faith Stayner, Laurie Youngquist, Joanna Peele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troductions</w:t>
        <w:br/>
      </w:r>
      <w:r>
        <w:rPr>
          <w:sz w:val="24"/>
          <w:szCs w:val="24"/>
        </w:rPr>
        <w:t>1. Everyone introduced themselves and what they do</w:t>
        <w:br/>
        <w:t>2. Approved minutes from last mont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CCLA Update</w:t>
        <w:br/>
      </w:r>
      <w:r>
        <w:rPr>
          <w:sz w:val="24"/>
          <w:szCs w:val="24"/>
        </w:rPr>
        <w:t>1. Completed an after school clean-up with Project Green club</w:t>
        <w:br/>
        <w:t>2. Ropes Course Leadership field trip in June with DECA</w:t>
      </w:r>
      <w:r>
        <w:rPr>
          <w:b/>
          <w:sz w:val="24"/>
          <w:szCs w:val="24"/>
          <w:u w:val="single"/>
        </w:rPr>
        <w:t xml:space="preserve"> </w:t>
        <w:br/>
      </w:r>
      <w:r>
        <w:rPr>
          <w:sz w:val="24"/>
          <w:szCs w:val="24"/>
        </w:rPr>
        <w:t xml:space="preserve">3. Looking for more community service opportunities </w:t>
        <w:br/>
        <w:tab/>
        <w:t>-Keri suggested a Health Kids Day fair next month in Marysville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ompleted the Unfinished Business</w:t>
        <w:br/>
      </w:r>
      <w:r>
        <w:rPr>
          <w:sz w:val="24"/>
          <w:szCs w:val="24"/>
        </w:rPr>
        <w:t xml:space="preserve">             Health:</w:t>
        <w:br/>
        <w:tab/>
        <w:tab/>
        <w:t xml:space="preserve">-Hookah bars and smoking growing problem </w:t>
        <w:br/>
        <w:t xml:space="preserve">                          -Not following smoking laws, have been raided</w:t>
        <w:br/>
        <w:t xml:space="preserve">                          - Target market 18-21 years old</w:t>
        <w:br/>
        <w:t xml:space="preserve">                          - Not less tobacco and smokes for longer duration</w:t>
        <w:br/>
        <w:tab/>
        <w:tab/>
        <w:tab/>
        <w:t>Keri Moore will email articl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hild Development:</w:t>
        <w:br/>
        <w:tab/>
        <w:t>-Brain research from John Medina</w:t>
        <w:br/>
        <w:t xml:space="preserve">              - Kids telling personalized stories, read and write sooner</w:t>
        <w:br/>
        <w:t xml:space="preserve">               - Washington Kids, Kindergarten teacher assessments, meets with families</w:t>
        <w:br/>
        <w:t xml:space="preserve">               - Child care regulations</w:t>
        <w:br/>
        <w:tab/>
        <w:t xml:space="preserve">           Correne Bonkowski will talk to Sheryl Iverson to speak at next meeting                                                                                                  about child care regulations                                                                          </w:t>
      </w:r>
    </w:p>
    <w:p>
      <w:pPr>
        <w:pStyle w:val="Normal"/>
        <w:ind w:firstLine="720"/>
        <w:rPr/>
      </w:pPr>
      <w:r>
        <w:rPr>
          <w:sz w:val="24"/>
          <w:szCs w:val="24"/>
        </w:rPr>
        <w:t>Child Development and Health:</w:t>
        <w:br/>
        <w:t xml:space="preserve">                          -New practices for female healthcare</w:t>
        <w:br/>
        <w:t xml:space="preserve">                          - Pap test every 5 years, pelvic exam annually  </w:t>
        <w:br/>
        <w:t xml:space="preserve">                          - Contraception </w:t>
        <w:br/>
        <w:tab/>
        <w:tab/>
        <w:tab/>
        <w:t>Brittany Armstrong-Hoss</w:t>
        <w:b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ext Meeting Agenda</w:t>
      </w:r>
      <w:r>
        <w:rPr>
          <w:sz w:val="24"/>
          <w:szCs w:val="24"/>
        </w:rPr>
        <w:br/>
        <w:tab/>
        <w:t>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Century Skills and related industries/ FCS courses</w:t>
        <w:br/>
        <w:t xml:space="preserve">             Nutrition and MyPlate</w:t>
        <w:br/>
        <w:t xml:space="preserve">             Update Two-year Plan</w:t>
        <w:br/>
        <w:tab/>
        <w:t>Child Care regulations</w:t>
      </w:r>
    </w:p>
    <w:p>
      <w:pPr>
        <w:pStyle w:val="Normal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</w:rPr>
        <w:t>Next meeting: June 12</w:t>
      </w:r>
      <w:r>
        <w:rPr>
          <w:b/>
          <w:sz w:val="24"/>
          <w:szCs w:val="24"/>
          <w:u w:val="single"/>
          <w:vertAlign w:val="superscript"/>
        </w:rPr>
        <w:t>th</w:t>
      </w:r>
      <w:r>
        <w:rPr>
          <w:b/>
          <w:sz w:val="24"/>
          <w:szCs w:val="24"/>
          <w:u w:val="single"/>
        </w:rPr>
        <w:t xml:space="preserve"> 3:00-4:30pm  Jackson High School, B206</w:t>
      </w:r>
    </w:p>
    <w:p>
      <w:pPr>
        <w:pStyle w:val="Normal"/>
        <w:rPr>
          <w:b/>
          <w:b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  <w:u w:val="single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280035</wp:posOffset>
                </wp:positionV>
                <wp:extent cx="64484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75pt;margin-top:2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40"/>
          <w:szCs w:val="40"/>
        </w:rPr>
        <w:t>Everett Public Schools - Career and Technical Education</w:t>
      </w:r>
    </w:p>
    <w:p>
      <w:pPr>
        <w:pStyle w:val="NormalWeb"/>
        <w:ind w:right="75" w:hanging="0"/>
        <w:rPr/>
      </w:pPr>
      <w:r>
        <w:rPr>
          <w:sz w:val="28"/>
          <w:szCs w:val="28"/>
        </w:rPr>
        <w:t xml:space="preserve">Vision:  </w:t>
      </w:r>
      <w:r>
        <w:rPr>
          <w:color w:val="000000"/>
        </w:rPr>
        <w:t>To empower each student to find their passion through relevant applied learning experiences that connect students with their family, community and career to become lifelong learners, responsible citizens and leaders.</w:t>
      </w:r>
      <w:r>
        <w:rPr/>
        <w:t xml:space="preserve"> </w:t>
      </w:r>
    </w:p>
    <w:p>
      <w:pPr>
        <w:pStyle w:val="NormalWeb"/>
        <w:ind w:right="75" w:hanging="0"/>
        <w:rPr/>
      </w:pPr>
      <w:r>
        <w:rPr>
          <w:sz w:val="28"/>
          <w:szCs w:val="28"/>
        </w:rPr>
        <w:t xml:space="preserve">Purpose:  </w:t>
      </w:r>
      <w:r>
        <w:rPr>
          <w:color w:val="000000"/>
          <w:sz w:val="20"/>
          <w:szCs w:val="20"/>
        </w:rPr>
        <w:t>To enhance each student's K-12 academic learning through relevant experiences, leading to a productive career and personal life</w:t>
      </w:r>
    </w:p>
    <w:p>
      <w:pPr>
        <w:pStyle w:val="NormalWeb"/>
        <w:ind w:right="75" w:hanging="0"/>
        <w:jc w:val="center"/>
        <w:rPr>
          <w:sz w:val="28"/>
          <w:szCs w:val="28"/>
        </w:rPr>
      </w:pPr>
      <w:r>
        <w:rPr>
          <w:color w:val="000000"/>
          <w:sz w:val="20"/>
          <w:szCs w:val="20"/>
        </w:rPr>
        <w:t>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678430" cy="8356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99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Calibri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2:21:00Z</dcterms:created>
  <dc:creator>08666</dc:creator>
  <dc:description/>
  <cp:keywords/>
  <dc:language>en-US</dc:language>
  <cp:lastModifiedBy>06029</cp:lastModifiedBy>
  <cp:lastPrinted>2012-05-21T15:25:00Z</cp:lastPrinted>
  <dcterms:modified xsi:type="dcterms:W3CDTF">2012-05-21T22:28:00Z</dcterms:modified>
  <cp:revision>3</cp:revision>
  <dc:subject/>
  <dc:title>Family and Consumer Sciences Advisory Board Minutes</dc:title>
</cp:coreProperties>
</file>